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2694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Его считают царем зверей. И, действительно, величественная грива и оглушительный рев придают ему царский облик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 ловкий и быстрый зверь, отлично владеющий своим гибким и мускулистым телом. В мультфильме «Мадагаскар» этот зверь стал звездой зоопарка и получил прозвищ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Король Нью-Йорка». Назовите этот звер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а из самых ярко окрашенных птиц: от зеленого и пурпурного до жёлтого цвета. Ни для кого не составит труда узнать эту птицу среди многих других. Они обитают в лесах, но многие виды содержат в неволе и разводят в домашних условиях. Такие птицы – не просто яркое украшение, но и хорошие собеседники, ведь они умеет разговаривать как люди. Назовите эту птиц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уг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т симпатичный, щекастый и энергичный грызун может жить даже в небольшой банке, наполненной опилками, поскольку размеры зверьков обычно не превышают 10 сантиметров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я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 самый верный друг, который служит человеку уже 10 тысяч лет. Существует множество пород этих животных. Их используют в качестве помощников, спасателей, охотников и поисковиков. </w:t>
            </w:r>
            <w:r>
              <w:rPr>
                <w:rFonts w:cs="Georgia" w:ascii="Georgia" w:hAnsi="Georgia"/>
                <w:color w:val="555555"/>
                <w:shd w:fill="FFFFFF" w:val="clear"/>
              </w:rPr>
              <w:t>Мы любим их за общительность, смышленый ум, веселый и игривый нрав. Назовите это животно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416050" cy="106743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0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а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й хитрый хищник, обладающий шикарным ярким рыжим мехом и роскошным хвостом. Основу питания зверя составляют грызуны, которых он ловит во внезапных прыжках. В сказках и мультфильмах этот зверь является воплощением хитрости и коварства. Назовите это животное.</w:t>
            </w:r>
          </w:p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230630" cy="1634490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63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зверек – воплощение трусости и слабости в народных сказках. У него слабое зрение, но превосходный слух, благодаря длинным ушам. Два раза в год зверёк меняет окраску для лучшей маскировки. Питается в основном травой, корой и семенами; чаще в ночное время, чтобы не попасться в лапы врага. Бег – неотъемлемая часть жизни этих зверей, главный способ защиты от врагов. Средняя скорость убегающего зверька – 60 км в час. Назовите это животно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91970" cy="1433195"/>
                  <wp:effectExtent l="0" t="0" r="0" b="0"/>
                  <wp:docPr id="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970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небольшой зверек обладает очень надежной защитой: покрывающие его спину и бока иголки оберегают его от любой опасности. В сказках встречаются картинки, где эти животные на своих иголках переносят яблоки, груши и грибы. Они не едят фрукты и не делают запасы на зиму, однако исходящий сильный запах помогает зверькам избавиться от паразитов, живущих на их коже. (ёж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вна на Руси с особым уважением относились к животному, чье имя значит «поедающий мёд». Его можно встретить  во многих народных сказках, его считают хозяином леса. С ним связывают множество поговорок и примет, наделяя его  различными прозвищами: Потапыч, Косолапый, Иваныч, Топтыгин и другие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едующее животное – это дальний родственник нашего «хозяина леса», но обитает только на горных территориях Китая и является символом этой страны. Эти животные питаются фактически одним только бамбуком, но в известном мультфильме, главным героем которого является этот зверь, он представлен как любитель пельмешек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лесах, парках и садах нашей страны можно встретить симпатичного зверька из отряда грызунов, который не боится человека. Он обладает длинным пушистым хвостом и длинными кисточками на ушах. Одинаково любит орехи, семена, насекомых, лягушек и птичьи яйца. Грызун любит селиться в дуплах, однако если он не может найти подходящее место, то строит гнездо в форме шара из веток и прутьев. </w:t>
            </w:r>
          </w:p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71320" cy="901700"/>
                  <wp:effectExtent l="0" t="0" r="0" b="0"/>
                  <wp:docPr id="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40" r="-2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32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к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есу или парке можно часто услышать мелодичный стук этой птицы: она долбит клювом в дерево, отыскивая насекомых под корой. Поедая вредных насекомых, портящих деревья, птица приносит большую пользу, благодаря чему и получила прозвище «лесной доктор». Самцы наделены красной полоской на затылке, которая отличает его от самки. (дятел)</w:t>
            </w:r>
          </w:p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яте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т зверек проводит под землей всю свою жизнь. Несмотря на то, что у него есть маленькие глазки, он почти ничего не видит. Зато он обладает настоящими лопатами: с помощью своих передних лап он может работать без устали, постоянно прокладывая новые подземные ходы, и прорывать 50 метров ежедневно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00555" cy="131445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055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ычные нам городские птицы, которые легко приспосабливаются к любому доступному корму. Когда они ищут корм, то кивают головой, «клюют» в такт шагам. Ноги короткие, но сильные, с цепкими пальцами. Когда-то эти птицы несли огромную пользу, служа человеку пернатыми почтальонами на протяжении нескольких столетий. </w:t>
            </w:r>
          </w:p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78635" cy="122872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63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уб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ый высокий зверь из всех млекопитающих. У него длинные стройные ноги, маленькая голова с небольшими рожками и своеобразные клыки. Его длинная шея достигает 2 метров и помогает дотягиваться до самых высоких веток. </w:t>
            </w:r>
          </w:p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ра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го полосатого зверя легко узнать любому человеку, однако благодаря черно-белой окраске он привлекают к себе меньше внимания хищников. Несмотря на то что все звери полосаты, рисунок и расположение полос у каждого неповторим, как опечатки пальцев у человека. Благодаря такому индивидуальному рисунку полос можно отличать своего от чужого в стаде. Так в мультфильме «Мадагаскар» Алекс всегда мог узнать своего друга Мартина по его окраске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268730" cy="1256030"/>
                  <wp:effectExtent l="0" t="0" r="0" b="0"/>
                  <wp:docPr id="7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пный зверь с массивным телом и мощными конечностями. Переднюю часть головы украшает грозное оружие – рог на носу, который считают целебным. </w:t>
            </w:r>
          </w:p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81810" cy="997585"/>
                  <wp:effectExtent l="0" t="0" r="0" b="0"/>
                  <wp:docPr id="8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810" cy="99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ор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этого животного нет ни лап, ни крыльев, ни когтей, ни ушей. Однако их легко можно узнать по длинному вытянутому телу, покрытому одинаковыми чешуями и всегда открытым глазам. Самый важный орган чувств – это язык с быстро двигающимся раздвоенным кончиком. Передвигаются они волнообразно из стороны в сторону. Свою жертву заглатывают целиком, их кожа растягивается, и можно увидеть передвижение пищи в желудок. </w:t>
            </w:r>
          </w:p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е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и животные существуют на Земле около 200 млн. лет. Встречается два вида: морские и наземные, но всех объединяет наличие прочного панциря, который служит надежной защитой. Основу питания наземных составляет растительная пища, а морские, наоборот, в основном хищники. Это животное – рекордсмен по долголетию, который проживает более ста лет. </w:t>
            </w:r>
          </w:p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865120" cy="1020445"/>
                  <wp:effectExtent l="0" t="0" r="0" b="0"/>
                  <wp:docPr id="9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35" r="-1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ах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о в озерах и лесах можно услышать их характерное кваканье. Они живут как на суше, так и в воде и могут прыгать, бегать, плавать и лазить по деревьям. Их можно также узнать по зеленому окрасу кожи и большим выдвинутым вперед глазам. Могут издавать различные звуки, создавая иногда целый хор, поэтому во многих сказках и мультфильмах они предстают в роли певцов и музыкантов. </w:t>
            </w:r>
          </w:p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7255" cy="1143635"/>
                  <wp:effectExtent l="0" t="0" r="0" b="0"/>
                  <wp:docPr id="10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725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ягушк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 насекомое, которое передвигается по сложной ловчей сети, состоящей из паутины. Эта сеть также помогает ловить добычу. У насекомого небольшая головогрудь, объемистое брюшко и 4 пары ног. </w:t>
            </w:r>
          </w:p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32635" cy="1143000"/>
                  <wp:effectExtent l="0" t="0" r="0" b="0"/>
                  <wp:docPr id="11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63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ук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4:12:00Z</dcterms:created>
  <dc:creator>Пазитроника</dc:creator>
  <dc:description/>
  <dc:language>en-US</dc:language>
  <cp:lastModifiedBy>Галчонок</cp:lastModifiedBy>
  <dcterms:modified xsi:type="dcterms:W3CDTF">2018-03-23T11:47:00Z</dcterms:modified>
  <cp:revision>3</cp:revision>
  <dc:subject/>
  <dc:title/>
</cp:coreProperties>
</file>